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на компенсационную выпл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детский сад  ст.Леонид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законного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</w:t>
      </w:r>
      <w:r>
        <w:rPr>
          <w:rFonts w:cs="Times New Roman" w:ascii="Times New Roman" w:hAnsi="Times New Roman"/>
          <w:b/>
          <w:sz w:val="24"/>
          <w:szCs w:val="24"/>
        </w:rPr>
        <w:t>, 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ую выплату  части  родительской платы за содержание  моего ребенка_____________________________________________________________________ по очередности рождаемости в семье в размере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вого 20%, второго 50%, третьего 70%)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(кол-во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ющего МБДОУ д/с ст.Леонидовка ________________________________(группу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__________________ по _____________________________________________ в соответствии со статьей 65 Закона Российской Федерации от 29 декабря 2012 гола № 273 –ФЗ «Об образовании в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лату производить  на расчетный  счет № 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заявление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паспорта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пии свидетельств о рождении всех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пии  сберкниж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Справка о составе сем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опия документа ,подтверждающий  факт передачи ребенка ,оставшегося  без попечения родителей, опеку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 всех изменениях, влекущих за собой изменения в назначении  и предоставлении компенсации части родительской платы, обязуюсь известить  администрацию детского сада  в течение 1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__»  _______________ 20____      _______________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ата)                                                        (подпись)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2:00Z</dcterms:created>
  <dc:creator>Владелец</dc:creator>
  <dc:description/>
  <cp:keywords/>
  <dc:language>en-US</dc:language>
  <cp:lastModifiedBy>user</cp:lastModifiedBy>
  <cp:lastPrinted>2017-07-06T15:48:00Z</cp:lastPrinted>
  <dcterms:modified xsi:type="dcterms:W3CDTF">2018-11-15T06:54:00Z</dcterms:modified>
  <cp:revision>16</cp:revision>
  <dc:subject/>
  <dc:title/>
</cp:coreProperties>
</file>